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Kingdom A&amp;S Tournament June 7-9 2013: TEACHER'S CLASS SUBMISSION FORM</w:t>
      </w:r>
    </w:p>
    <w:p>
      <w:pPr>
        <w:pStyle w:val="Heading3"/>
        <w:spacing w:lineRule="auto" w:line="240"/>
        <w:rPr/>
      </w:pPr>
      <w:r>
        <w:rPr/>
        <w:t>Form Must Be Returned by Friday, May 31, 2013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eturn by email to rose@santiagosmagic.com and eo@elizabethandesign.com</w:t>
        <w:br/>
        <w:t>Or mail to Elizabeth Leonard, 2808 Honeysuckle Way, Sacramento, CA 95826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Please copy &amp; complete a SEPARATE FORM for each class you are proposing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Click inside box and start typing – box will expand as you go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2"/>
              </w:rPr>
              <w:t xml:space="preserve">Legal Name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A Name (no titles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2"/>
              </w:rPr>
              <w:t xml:space="preserve">Street Address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2"/>
              </w:rPr>
              <w:t xml:space="preserve">City, State, ZIP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sz w:val="22"/>
              </w:rPr>
              <w:t xml:space="preserve">Phone Number &amp; </w:t>
              <w:br/>
              <w:t xml:space="preserve">Best Time to Call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Click inside box and start typing – box will expand as you go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45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Class Name: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Class Description: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br/>
              <w:b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2"/>
              </w:rPr>
              <w:t xml:space="preserve">Class Fee (if applicable)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b/>
                <w:sz w:val="22"/>
              </w:rPr>
              <w:t xml:space="preserve">Class Length (in 1 hour increments):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ut “X” in box to the right of applicable answer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09"/>
        <w:gridCol w:w="915"/>
        <w:gridCol w:w="1800"/>
        <w:gridCol w:w="900"/>
        <w:gridCol w:w="3240"/>
        <w:gridCol w:w="90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>Number of Students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Unlimit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f Limited: Number of Stude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lass Type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Lectu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Demon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Hands-On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lass Level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Beginner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Advan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left"/>
        <w:rPr/>
      </w:pPr>
      <w:r>
        <w:rPr/>
        <w:t>Click inside box and start typing – box will expand as you go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240" w:before="40" w:after="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Instructor will provide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10980" w:leader="none"/>
        </w:tabs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240" w:before="40" w:after="4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Students should provide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br/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Room Setup Requests </w:t>
      </w:r>
      <w:r>
        <w:rPr>
          <w:i/>
          <w:sz w:val="20"/>
          <w:szCs w:val="20"/>
        </w:rPr>
        <w:t>(Put “X” to the right of applicable answers)</w:t>
      </w:r>
      <w:r>
        <w:rPr>
          <w:sz w:val="20"/>
          <w:szCs w:val="20"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947"/>
        <w:gridCol w:w="1473"/>
        <w:gridCol w:w="1800"/>
        <w:gridCol w:w="126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om Set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om Setu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om Set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Traditional Class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Sink/Fridge Acce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Outdoor S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Dance Fl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Whiteboar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Electrical Pl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  <w:t>Other (Describe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Times Available to Teach – Classes run from 9am-5pm, with 1-hour lunch break </w:t>
      </w:r>
      <w:r>
        <w:rPr>
          <w:i/>
          <w:sz w:val="22"/>
          <w:szCs w:val="22"/>
        </w:rPr>
        <w:t>(Put “X” to the right of applicable answer)</w:t>
      </w:r>
      <w:r>
        <w:rPr/>
        <w:t xml:space="preserve">: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980"/>
        <w:gridCol w:w="1080"/>
        <w:gridCol w:w="19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., 6/8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sz w:val="22"/>
              </w:rPr>
            </w:pPr>
            <w:r>
              <w:rPr>
                <w:sz w:val="20"/>
                <w:szCs w:val="20"/>
              </w:rPr>
              <w:t>Available all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sz w:val="22"/>
              </w:rPr>
            </w:pPr>
            <w:r>
              <w:rPr>
                <w:sz w:val="20"/>
                <w:szCs w:val="20"/>
              </w:rPr>
              <w:t>Not available in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sz w:val="22"/>
              </w:rPr>
            </w:pPr>
            <w:r>
              <w:rPr>
                <w:sz w:val="20"/>
                <w:szCs w:val="20"/>
              </w:rPr>
              <w:t>Not available in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., 6/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sz w:val="22"/>
              </w:rPr>
            </w:pPr>
            <w:r>
              <w:rPr>
                <w:sz w:val="20"/>
                <w:szCs w:val="20"/>
              </w:rPr>
              <w:t>Available all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Not available before 10:30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Not available after 10:30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880" w:leader="none"/>
        <w:tab w:val="left" w:pos="4320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3:00Z</dcterms:created>
  <dc:creator>Trystan L. Bass</dc:creator>
  <dc:description/>
  <cp:keywords/>
  <dc:language>en-US</dc:language>
  <cp:lastModifiedBy>Elizabeth Leonard</cp:lastModifiedBy>
  <dcterms:modified xsi:type="dcterms:W3CDTF">2013-04-09T06:23:00Z</dcterms:modified>
  <cp:revision>2</cp:revision>
  <dc:subject/>
  <dc:title>COLLEGIUM 2011: CLASS INFORMATION FORM</dc:title>
</cp:coreProperties>
</file>